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S O L E A U   S O F T W A R E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-Violent Strategy Logic Games for the Whole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 carry over 35 different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ly 24 hour turnaround on all phone/fax and mail ord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Soleau Software Games can be fou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on most Bulletin Boards by search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with Keyword: SOLEAU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*  SOLEAU SOFTWARE  *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Compuserve : 70407,173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</w:t>
      </w:r>
      <w:r>
        <w:rPr/>
        <w:t>America Online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</w:t>
      </w:r>
      <w:r>
        <w:rPr/>
        <w:t>Delphi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</w:t>
      </w:r>
      <w:r>
        <w:rPr/>
        <w:t>ZiffNet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Lines: Voice/Message: 212.721.2361   Fax: 212.873.4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n Popular Soleau Softwar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                               Type                 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 Run                   : Mouse Action Arcade Logic Game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II       : Logic Puzzle Strategy Maze Game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 Wars                 : Simulation Risk War Game      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 Man I &amp; II         : Strategy Logic Puzzle Game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Larry              : Logic Puzzle Maze Game  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 Men                  : Strategy Puzzle Maze Game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o                     : Three Way Othello with twists 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ap                    : Strategy Grid Puzzle Pipe Game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 Run                : Mouse Action Arcade Logic Game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e                    : Puzzle Word Boggle Logic Game   EGA/VGA &amp;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 RUN                    Requires EGA/VGA &amp; Mouse        Reg. $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against the clock as you rotate tunnels for the ant to run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thinking and fast reflexes are required to keep the ant scu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Ant Hill passageways. Gain extra points for bonus tunn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bjects as you try for the Top Ten High Scores. Keep your 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with various strategies for really high scores. Warning VERY ADDI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II         Requires EGA/VGA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Bolo Adventure contains some of the most mind-boggl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ire series. Bolo Adventures is a challenging strategy ga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is to get Mr. Bolo out of 15 devilish puzzles by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your own escape. Each room is filled with obstacl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s, crates, water and boxes and more! A must for all serious ga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nimated Graphics!  The registered version has 30 puzzles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LE WARS               Requires EGA/VGA &amp; Mouse          Reg.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touch the keyboard as you try to conquer countries and conti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ttempt to rule the world of Isle Wars.  In this sequel to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Battle for Atlantis, new features have been added such as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, earthquakes, rebellions, floods, bonus cards, an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.  Options include, sound toggle, save game, score boards,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nd multiple levels of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DDER MAN  I &amp; II      Requires EGA/VGA  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ones that started the now popular Ladder Man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fun-filled, mind-bending game of logic, plan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lving that will have you up all night as you try to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60 floors. Each room is filled with a maze of obstac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create your own escape. Position balls, avoid water haz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ude fires and other obstacles as you use your ladder to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out of a room. Ladder Man is a pure strategy game, a puzz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ER LARRY            Requires EGA/VGA                  Req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Lontrose is a part-time dock loader in his hometown of Long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ambitions to be promoted up the corporate ladder. By sol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mind-bending puzzle rooms, you can help Loader Larry fulfi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 Each room has objects like boxes, balloons, TNT,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objects and avoiding others, he must reach th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each room. Loader Larry is pure strategy and logic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!  The registered version features 40 puzzles and all th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E MEN                Requires EGA/VGA        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au Software has created another exciting fun-filled animated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game. Try to push and pull columns of cheese blocks to get your 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ther end of the maze before your computer opponent. Mice M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with features and written in funny animated EGA/VGA graphics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cting logic strategy game for the whole family.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llows for two human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LO                   Requires EGA/VGA &amp; Mouse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o is a twist on the classic game of Othello. Instead of one op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play against two! The grids also contain point values which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core. Any Othello player will have to re-learn new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llenging and unique puzzle game. Packed with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difficulty levels, Numlo is a fun and challenging g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family to enjoy. The registered version allows for 3 human play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CAP                  Requires EGA/VGA &amp; Mouse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ap pits you against the clock as you try to contain the gushing o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series of passages to control its flow.  Quick thin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reflexes are essential in order to stay ahead of the onrushing 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is required to correctly place the oddly shaped link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oil flowing as long as possible.  Oilcap is a four star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ery addicting!  The registered version has UNLIMITED lev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DER RUN              Requires EGA/VGA &amp; Mouse    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race against the clock as you rotate web strands for the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cross.  Quick thinking and fast reflexes are required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 crawling across his web. Gain extra points for bonus str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y flies that get caught in the web as you try for the Top Te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. Spider Run is fun for the whole family and i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Spider Facts. This challenging game is a sequel to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popular hit game Ant Run. Warning ADDI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LE                  Requires EGA/VGA &amp; Hard Disk      Reg. 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e is another challenging word game from Soleau Software. Th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pell as many words as possible from a grid of 25 random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ways to play, either with variable time limits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words spelled. Wordle has its own dictionary of over 80,000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cards, and much more. The game will provide hours of entertain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